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по вопросам продаж и поддержки обращайтесь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Волгоград (844)278-03-48, Воронеж (473)204-51-73, Екатеринбург (343)384-55-89, Казань (843)206-01-48, Краснодар (861)203-40-90, Красноярск (391)204-63-61, Москва (495)268-04-70, Нижний Новгород (831)429-08-12, Новосибирск (383)227-86-73, Ростов-на-Дону (863)308-18-15, Самара (846)206-03-16, Санкт-Петербург (812)309-46-40, Саратов (845)249-38-78, Уфа (347)229-48-1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единый адрес: gmi@nt-rt.ru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едприятия</w:t>
      </w:r>
    </w:p>
    <w:p>
      <w:pPr>
        <w:pStyle w:val="Normal"/>
        <w:jc w:val="center"/>
        <w:rPr>
          <w:bCs/>
          <w:spacing w:val="40"/>
          <w:sz w:val="20"/>
          <w:szCs w:val="20"/>
        </w:rPr>
      </w:pPr>
      <w:r>
        <w:rPr>
          <w:bCs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  <w:t>ОПРОСНЫЙ  ЛИСТ</w:t>
      </w:r>
    </w:p>
    <w:p>
      <w:pPr>
        <w:pStyle w:val="Normal"/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изготовление ___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>(ПУРГ, ШУУРГ, ШПУРГ, УУРГ, БУУРГ, ПУ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Вход газа (слева, справа) 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  <w:t>Условный проход входного/выходного патрубков, мм 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720" w:hanging="720"/>
        <w:rPr/>
      </w:pPr>
      <w:r>
        <w:rPr>
          <w:color w:val="000000"/>
          <w:sz w:val="26"/>
          <w:szCs w:val="26"/>
        </w:rPr>
        <w:t>Аттестационное давление в газопроводе, МПа (кгс/с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720" w:hanging="720"/>
        <w:rPr/>
      </w:pPr>
      <w:r>
        <w:rPr>
          <w:color w:val="000000"/>
          <w:sz w:val="26"/>
          <w:szCs w:val="26"/>
        </w:rPr>
        <w:t>Фактическое давление в газопроводе, МПа (кгс/с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): </w:t>
      </w:r>
      <w:r>
        <w:rPr>
          <w:color w:val="000000"/>
          <w:sz w:val="26"/>
          <w:szCs w:val="26"/>
          <w:lang w:val="en-US"/>
        </w:rPr>
        <w:t>max</w:t>
      </w:r>
      <w:r>
        <w:rPr>
          <w:color w:val="000000"/>
          <w:sz w:val="26"/>
          <w:szCs w:val="26"/>
        </w:rPr>
        <w:t xml:space="preserve">______ </w:t>
      </w:r>
      <w:r>
        <w:rPr>
          <w:color w:val="000000"/>
          <w:sz w:val="26"/>
          <w:szCs w:val="26"/>
          <w:lang w:val="en-US"/>
        </w:rPr>
        <w:t>min</w:t>
      </w:r>
      <w:r>
        <w:rPr>
          <w:color w:val="000000"/>
          <w:sz w:val="26"/>
          <w:szCs w:val="26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>Требуемый расход газа, н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ч: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>________________</w:t>
      </w:r>
      <w:r>
        <w:rPr>
          <w:sz w:val="26"/>
          <w:szCs w:val="26"/>
          <w:lang w:val="en-US"/>
        </w:rPr>
        <w:t>min</w:t>
      </w:r>
      <w:r>
        <w:rPr>
          <w:sz w:val="26"/>
          <w:szCs w:val="26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  <w:t>Тип газового счетчика, тип электронного корректора 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  <w:t>Тип отопления (газовое, АОГВ, электрическое) 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сть учета расхода электроэнергии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сть дополнительной секции под телеметрию 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чие условия ____________________________________________________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Сведения о заказчике:</w:t>
      </w:r>
    </w:p>
    <w:p>
      <w:pPr>
        <w:pStyle w:val="Normal"/>
        <w:shd w:fill="FFFFFF" w:val="clear"/>
        <w:tabs>
          <w:tab w:val="clear" w:pos="708"/>
          <w:tab w:val="left" w:pos="10980" w:leader="underscore"/>
        </w:tabs>
        <w:autoSpaceDE w:val="false"/>
        <w:spacing w:lineRule="auto" w:line="360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: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980" w:leader="underscore"/>
        </w:tabs>
        <w:autoSpaceDE w:val="false"/>
        <w:spacing w:lineRule="auto" w:line="360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й телефон: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980" w:leader="underscore"/>
        </w:tabs>
        <w:autoSpaceDE w:val="false"/>
        <w:spacing w:lineRule="auto" w:line="360"/>
        <w:ind w:left="540" w:hanging="0"/>
        <w:rPr/>
      </w:pPr>
      <w:r>
        <w:rPr>
          <w:color w:val="000000"/>
          <w:sz w:val="26"/>
          <w:szCs w:val="26"/>
        </w:rPr>
        <w:t>Ф.И.О</w:t>
      </w:r>
      <w:r>
        <w:rPr>
          <w:color w:val="000000"/>
          <w:sz w:val="28"/>
          <w:szCs w:val="28"/>
        </w:rPr>
        <w:t>. 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jc w:val="center"/>
      <w:outlineLvl w:val="2"/>
    </w:pPr>
    <w:rPr>
      <w:rFonts w:eastAsia="Arial Unicode MS"/>
      <w:b/>
      <w:bCs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05:00Z</dcterms:created>
  <dc:creator>gazmash.nt-rt.ru</dc:creator>
  <dc:description>УРГ | Опросный лист на узлы учета расхода газа Газмашстрой. Заказ коммерческих газовых счетчиков шкафного, рамного и блочного исполнения: ПУРГ, ШУУРГ, ШПУРГ, УУРГ, БУУРГ, ПУГ. Производство завода изготовителя в Саратове, продажа Казань, Татарстан.</dc:description>
  <cp:keywords>УРГ опросный лист узлы учета расхода газа Газмашстрой заказ коммерческих газовых счетчиков шкафного рамного блочного исполнения ПУРГ ШУУРГ ШПУРГ УУРГ БУУРГ ПУГ производство завод-изготовитель Саратов продажа Казань Татарстан.</cp:keywords>
  <dc:language>en-US</dc:language>
  <cp:lastModifiedBy>Dm</cp:lastModifiedBy>
  <dcterms:modified xsi:type="dcterms:W3CDTF">2014-11-07T05:05:00Z</dcterms:modified>
  <cp:revision>2</cp:revision>
  <dc:subject>УРГ | Опросный лист на узлы учета расхода газа Газмашстрой. Заказ коммерческих газовых счетчиков шкафного, рамного и блочного исполнения: ПУРГ, ШУУРГ, ШПУРГ, УУРГ, БУУРГ, ПУГ. Производство завода изготовителя в Саратове, продажа Казань, Татарстан.</dc:subject>
  <dc:title>УРГ | Опросный лист на узлы учета расхода газа Газмашстрой. Заказ коммерческих газовых счетчиков шкафного, рамного и блочного исполнения: ПУРГ, ШУУРГ, ШПУРГ, УУРГ, БУУРГ, ПУГ. Производство завода изготовителя в Саратове, продажа Казань, Татарстан.</dc:title>
</cp:coreProperties>
</file>